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2</w:t>
            </w:r>
            <w:r>
              <w:rPr>
                <w:rFonts w:cs="Verdana" w:ascii="Verdana" w:hAnsi="Verdana"/>
                <w:b/>
                <w:bCs/>
                <w:sz w:val="18"/>
              </w:rPr>
              <w:t>.09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3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8.07.03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ВОДОРЗБАВЛЯЕМАЯ МОНОПИГМЕНТНАЯ ПАСТА Д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ЩИТНЫХ ПРОПИТОК ПО ДЕРЕВ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ВОДОРЗБАВЛЯЕМАЯ МОНОПИГМЕНТНАЯ ПАСТА Д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ЗАЩИТНЫХ ПРОПИТОК ПО ДЕРЕВ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1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2"/>
              <w:gridCol w:w="5285"/>
            </w:tblGrid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4 – желтый (оксидный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 – оксидный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2 – охр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 –  амаран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4 – кирпично-красный (оксидный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7 – черное дерев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5 – коричн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2 –  че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4 – орех Бреннера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крытия на водной основе для наружных работ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2642"/>
              <w:gridCol w:w="2643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04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53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08,52,54,65,84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7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2: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4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4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08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2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3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54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7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5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72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84: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4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51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4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40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2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4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1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26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бщие характеристики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А 4034/ХХ  серия монопигментных концентрированных паст, кроме ХА 4034/84, который является соединением пигментов.  С высокой текучестью и хорошей устойчивостью к образованию осадка, они подходят для легкого окрашивания  защитных водоразбавляемых пропиток по дерев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Пасты ХА 4034/ХХ  состоят из пигментов с хорошей светостойкостью и атмосферостойкостью, что позволяет использовать их с водными пропитками для наружного применени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Цвета 08, 52, 53, 65 и 72  рекомендуются для добавления в прозрачные финишные покрытия (требуемый % зависит от цвета, который желают получить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Цвета 04. 54 и 57 имеют немного лучшую укрывистость, поэтому  могут быть использованы с водными пропитками, сами по себе или в сочетании с другими цветами пасты ХА 4034 (08, 52, 53, 65, 72). Чтобы гарантировать полную совместимость, пасты не должны быть смешанны друг с другом, а должны непосредственно добавляться в нейтральный конвертер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56:00Z</dcterms:created>
  <dc:creator>IgorLika</dc:creator>
  <dc:description/>
  <cp:keywords/>
  <dc:language>en-US</dc:language>
  <cp:lastModifiedBy>Katysha</cp:lastModifiedBy>
  <cp:lastPrinted>2003-09-20T12:09:00Z</cp:lastPrinted>
  <dcterms:modified xsi:type="dcterms:W3CDTF">2013-11-29T09:45:00Z</dcterms:modified>
  <cp:revision>27</cp:revision>
  <dc:subject/>
  <dc:title> </dc:title>
</cp:coreProperties>
</file>